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Olika typer av datavirus</w:t>
      </w:r>
    </w:p>
    <w:p>
      <w:pPr>
        <w:pStyle w:val="Normal"/>
        <w:rPr/>
      </w:pPr>
      <w:r>
        <w:rPr/>
        <w:t xml:space="preserve"> </w:t>
      </w:r>
    </w:p>
    <w:p>
      <w:pPr>
        <w:pStyle w:val="Normal"/>
        <w:rPr/>
      </w:pPr>
      <w:r>
        <w:rPr/>
        <w:t>I våran värld finns det 3 olika typer av datavirus. Givetvis finns det en massa olika utvecklingar av dessa tre men när man tittar lite närmare på virusen så härstammar dem från just dessa tre. Dessa tre är den Logiska bomben, den Trojanska hästen och Masken.</w:t>
      </w:r>
    </w:p>
    <w:p>
      <w:pPr>
        <w:pStyle w:val="Normal"/>
        <w:rPr/>
      </w:pPr>
      <w:r>
        <w:rPr/>
      </w:r>
    </w:p>
    <w:p>
      <w:pPr>
        <w:pStyle w:val="Normal"/>
        <w:rPr>
          <w:b/>
          <w:b/>
          <w:i/>
          <w:i/>
          <w:sz w:val="24"/>
        </w:rPr>
      </w:pPr>
      <w:r>
        <w:rPr>
          <w:b/>
          <w:i/>
          <w:sz w:val="24"/>
        </w:rPr>
        <w:t>Det första typen som vi ska ta upp är den Logiska bomben.</w:t>
      </w:r>
    </w:p>
    <w:p>
      <w:pPr>
        <w:pStyle w:val="Normal"/>
        <w:rPr/>
      </w:pPr>
      <w:r>
        <w:rPr/>
        <w:t>Detta tycker jag är ett virus men många tycker inte att man kan kalla detta ett virus eftersom de inte är ett fristående program (det var en av definitionerna för ett virus). När den här typen av virus attackerar så sätter den sig i ett helt vanligt program som Word tillexempel. Om vi nu skulle starta Word så utför datorn en rad kommandon som han alltid gör när han startar Word men nu när det finns en logisk bomb bland dessa kommandon så ser inte datorn det så han rullar på och utför även den logiska bombens kommandon. Nu kan vad som helst hända. Det beror helt på hur den logiska bomben är uppbyggd. Men det finns en gemensam nämnare bland alla logiska bomber. Det är att de är uppbyggda med hjälp av en rad villkor, och inte förrän alla dessa villkor är uppfyllda så utlöses bomben. Så om vi till exempel blir attackerade av ett virus som ska radera hårdisken på Midsommarafton så finns det antagligen två villkor, nämligen att det ska vara midsommarafton och klockan ska vara 12. Då undersöker viruset om villkoren är uppfyllda och om de är det så utlöses den logiska bomben och hårdisken raderas.</w:t>
      </w:r>
    </w:p>
    <w:p>
      <w:pPr>
        <w:pStyle w:val="Normal"/>
        <w:rPr/>
      </w:pPr>
      <w:r>
        <w:rPr/>
        <w:t>Men om villkoren inte är uppfyllda (t ex vid jul) så händer ingenting.</w:t>
      </w:r>
    </w:p>
    <w:p>
      <w:pPr>
        <w:pStyle w:val="Normal"/>
        <w:rPr/>
      </w:pPr>
      <w:r>
        <w:rPr/>
        <w:t>Den logiska bomben är ett av de enklare virusen och det är knappast någon nyhet. När man går tillbaka kan man hitta spår av den logiska bomben redan från 60 – talet.</w:t>
      </w:r>
    </w:p>
    <w:p>
      <w:pPr>
        <w:pStyle w:val="Normal"/>
        <w:rPr/>
      </w:pPr>
      <w:r>
        <w:rPr/>
      </w:r>
    </w:p>
    <w:p>
      <w:pPr>
        <w:pStyle w:val="Normal"/>
        <w:rPr>
          <w:b/>
          <w:b/>
          <w:i/>
          <w:i/>
          <w:sz w:val="24"/>
        </w:rPr>
      </w:pPr>
      <w:r>
        <w:rPr>
          <w:b/>
          <w:i/>
          <w:sz w:val="24"/>
        </w:rPr>
        <w:t>En annan typ av virus är den Trojanska hästen.</w:t>
      </w:r>
    </w:p>
    <w:p>
      <w:pPr>
        <w:pStyle w:val="Normal"/>
        <w:rPr/>
      </w:pPr>
      <w:r>
        <w:rPr/>
        <w:t xml:space="preserve">Den trojanska hästen är likväl den logiska bomben inte ett virus utan ett sätt att bryta igenom eventuella brandväggar och skydd genom att helt enkelt lura dem. Namnet den trojanska hästen kommer ifrån kriget mellan greker och trojaner år 1183 f. Kr. Då använde sig grekerna av en gigantisk trähäst som de sa var en gåva från dem. Trojanerna tog in hästen innanför deras murar. När sedan natten kom så attackerade grekiska soldater som hade legat inne i hästen de vettskrämda trojanerna och Troja intogs. </w:t>
      </w:r>
    </w:p>
    <w:p>
      <w:pPr>
        <w:pStyle w:val="Normal"/>
        <w:rPr/>
      </w:pPr>
      <w:r>
        <w:rPr/>
        <w:t xml:space="preserve">Just så här fungerar en trojansk häst då den gömmer alla möjliga olika virus i något program som användarna sprider till deras vänner. Dessa virus som sprids med hjälp av en trojansk häst kan vara mycket farliga då vi användare inte tror att ett program som vi har fått från en kompis innehåller virus. </w:t>
      </w:r>
    </w:p>
    <w:p>
      <w:pPr>
        <w:pStyle w:val="Normal"/>
        <w:rPr/>
      </w:pPr>
      <w:r>
        <w:rPr/>
        <w:t>Den trojanska hästen är svår att upptäcka för att ett program kan fungera jättebra på ett visst system men på ett annat sorts system så kan den trojanska hästen härja fritt.</w:t>
      </w:r>
    </w:p>
    <w:p>
      <w:pPr>
        <w:pStyle w:val="Normal"/>
        <w:rPr/>
      </w:pPr>
      <w:r>
        <w:rPr/>
        <w:t>Till slut så måste det sägas att den trojanska hästen kombineras oftast med en logisk bomb. Då hästen för in bomben som då infekterar datorn.</w:t>
      </w:r>
    </w:p>
    <w:p>
      <w:pPr>
        <w:pStyle w:val="Normal"/>
        <w:rPr/>
      </w:pPr>
      <w:r>
        <w:rPr/>
      </w:r>
    </w:p>
    <w:p>
      <w:pPr>
        <w:pStyle w:val="Normal"/>
        <w:rPr>
          <w:b/>
          <w:b/>
          <w:i/>
          <w:i/>
          <w:sz w:val="24"/>
        </w:rPr>
      </w:pPr>
      <w:r>
        <w:rPr>
          <w:b/>
          <w:i/>
          <w:sz w:val="24"/>
        </w:rPr>
        <w:t>Det sista typen är den mest kända: Masken.</w:t>
      </w:r>
    </w:p>
    <w:p>
      <w:pPr>
        <w:pStyle w:val="Normal"/>
        <w:tabs>
          <w:tab w:val="clear" w:pos="1304"/>
          <w:tab w:val="left" w:pos="-720" w:leader="none"/>
        </w:tabs>
        <w:jc w:val="both"/>
        <w:rPr/>
      </w:pPr>
      <w:r>
        <w:rPr/>
        <w:t>Masken är det man kan kalla det perfekta viruset. Det finns inte en enda mask som är fredlig. Det är ute efter att skada datorn på alla möjliga sett. Det är ett riktigt virus (de uppfyller alla definitioner) och den funktionen som är mest viktigast för den är att den kan duplicera sig själv och det är den fruktansvärt bra på.</w:t>
      </w:r>
      <w:r>
        <w:rPr>
          <w:spacing w:val="-3"/>
        </w:rPr>
        <w:t xml:space="preserve"> Maskar är nog den typ av datavirus som kan orsaka mest skada om de får härja fritt. Man brukar räkna med att på bara ett par timmar kan en mask via nät</w:t>
        <w:softHyphen/>
        <w:t>verk och tele-led</w:t>
        <w:softHyphen/>
        <w:t>ningar ta sig fram och till</w:t>
        <w:softHyphen/>
        <w:t>baka mellan olika konti</w:t>
        <w:softHyphen/>
        <w:t>nen</w:t>
        <w:softHyphen/>
        <w:t xml:space="preserve">ter ett antal gånger, och på vägen lämna kopior av sig själv, som gör samma sak. </w:t>
      </w:r>
    </w:p>
    <w:p>
      <w:pPr>
        <w:pStyle w:val="Normal"/>
        <w:tabs>
          <w:tab w:val="clear" w:pos="1304"/>
          <w:tab w:val="left" w:pos="-720" w:leader="none"/>
        </w:tabs>
        <w:jc w:val="both"/>
        <w:rPr>
          <w:spacing w:val="-3"/>
        </w:rPr>
      </w:pPr>
      <w:r>
        <w:rPr>
          <w:spacing w:val="-3"/>
        </w:rPr>
        <w:t xml:space="preserve">Det som händer är då att virusets order att göra miljontals kopior av sig själv tar upp hela processorkraften och all plats i datorns minne. Systemet slöas ner då och kan helt och hållet stanna. </w:t>
      </w:r>
    </w:p>
    <w:p>
      <w:pPr>
        <w:pStyle w:val="Normal"/>
        <w:tabs>
          <w:tab w:val="clear" w:pos="1304"/>
          <w:tab w:val="left" w:pos="-720" w:leader="none"/>
        </w:tabs>
        <w:jc w:val="both"/>
        <w:rPr/>
      </w:pPr>
      <w:r>
        <w:rPr>
          <w:spacing w:val="-3"/>
        </w:rPr>
        <w:t>Sårbarheten i de stora nätverken är mycket stor, och det har förekommit fall där flera tusen datorer sla</w:t>
        <w:softHyphen/>
        <w:t>gits ut på en gång av en enda mask. Omkostnaderna för reparation och återställande av datorerna är ofta enorma, då man normalt sett får börja om från början med uppbyggnaden av systemet, och ju dessutom måste utveckla systemet vidare för att undvika framtida maskar av samma slag.</w:t>
      </w:r>
      <w:r>
        <w:rPr/>
        <w:t xml:space="preserve"> </w:t>
      </w:r>
    </w:p>
    <w:p>
      <w:pPr>
        <w:pStyle w:val="Normal"/>
        <w:rPr/>
      </w:pPr>
      <w:r>
        <w:rPr/>
        <w:t>Det är denna äckliga virus som hederliga användare brukar klara sig utan men om man sitter på nätverk mycket och chattar eller håller en öppen lina till sin dator dygnet runt så ökar risken att en mask ska hälsa på sitt eget system betydligt.</w:t>
      </w:r>
    </w:p>
    <w:p>
      <w:pPr>
        <w:pStyle w:val="Normal"/>
        <w:rPr/>
      </w:pPr>
      <w:r>
        <w:rPr/>
      </w:r>
    </w:p>
    <w:p>
      <w:pPr>
        <w:pStyle w:val="Normal"/>
        <w:rPr/>
      </w:pPr>
      <w:r>
        <w:rPr/>
      </w:r>
    </w:p>
    <w:p>
      <w:pPr>
        <w:pStyle w:val="Normal"/>
        <w:rPr/>
      </w:pPr>
      <w:r>
        <w:rPr/>
        <w:t>Så nu när ni alla vet vad en logisk bomb, trojansk häst och en mask är så kan jag förklara allmänt vad det vi kallar datavirus är. För oftast när ett virus kommer så är det en kombination av dessa tre. Om vi tar ett exempel så kanske du får ett nytt program av din kompis där en trojansk häst finns. När du då öppnar detta program så utlöses en logisk bomb som var gömd av den trojanska hästen. När bomben utlöses så släpper han lös en mask som börjar göra kopior av sig själv och sen kan man säga hej då till det systemet.</w:t>
      </w:r>
    </w:p>
    <w:p>
      <w:pPr>
        <w:pStyle w:val="Normal"/>
        <w:rPr/>
      </w:pPr>
      <w:r>
        <w:rPr/>
      </w:r>
    </w:p>
    <w:p>
      <w:pPr>
        <w:pStyle w:val="Normal"/>
        <w:rPr>
          <w:b/>
          <w:b/>
          <w:i/>
          <w:i/>
          <w:sz w:val="24"/>
        </w:rPr>
      </w:pPr>
      <w:r>
        <w:rPr>
          <w:b/>
          <w:i/>
          <w:sz w:val="24"/>
        </w:rPr>
        <w:t>Virusens skapare.</w:t>
      </w:r>
    </w:p>
    <w:p>
      <w:pPr>
        <w:pStyle w:val="Normal"/>
        <w:rPr/>
      </w:pPr>
      <w:r>
        <w:rPr/>
        <w:t xml:space="preserve">Det finns två typer av personer som ägnar sig av att skapa dessa otäcka små program som kan totalförstöra din dator. Den första är den proffsiga hackern och den  andra är den oproffsiga hackern. Den proffsiga hackern gör virus bland annat från uppdrag av regeringar att ge sig på ett annat lands servrar och hämta information. Dessa personer vet vad de håller på med och om man ska vara ärlig så är de en väldigt effektivt sett att terrorisera. Huruvida så drabbas nästan aldrig någon oskyldig då viruset är så väl genomtänkt att den bara ger sig på det rätta målet och härjar inte fritt, men om vi ska vara ärliga så är självklart att ett sådant virus gjort av terrorister är farligare än virus gjorda av den andra gruppen nämligen de oproffsiga. </w:t>
      </w:r>
    </w:p>
    <w:p>
      <w:pPr>
        <w:pStyle w:val="Normal"/>
        <w:rPr/>
      </w:pPr>
      <w:r>
        <w:rPr/>
        <w:t>Till den oproffsiga hackern hör helt enkelt nästan alla som i privat bruk vill skapa ett program för att ge igen på en kompis eller att sprida budskapet att just han är den bästa hackern på nätet. Det kvittar nästan hur bra du är på att programmera, du kommer ändå hamna i denna grupp. Dessa virus är inte genomtänkta. Säkert väl planerade och säkra tror hackern men då han saknar kunskap och erfarenhet inom området så uppkommer en hel del så kallade buggar (fel i programmen) och det är dessa som är farliga. Dem här buggarna kan nämligen få viruset att härja fritt och orsaka sånt som inte var meningen från början. De gör helt enkelt virusen elakare. De blir på så sett mycket farliga och det är dessa virus som vi som användare råkar ut för.</w:t>
      </w:r>
    </w:p>
    <w:p>
      <w:pPr>
        <w:pStyle w:val="Normal"/>
        <w:rPr/>
      </w:pPr>
      <w:r>
        <w:rPr/>
        <w:t xml:space="preserve">Det finns även en tredje grupp som har fått en väldigt stor uppmärksamhet i medierna på sistone. De är de programmerare som är så bra så att deras virus inte innehåller några buggar utan fungerar utan problem. Dessa människor har skapat bland annat Melissa och Love Letter – virusen. </w:t>
      </w:r>
    </w:p>
    <w:p>
      <w:pPr>
        <w:pStyle w:val="Normal"/>
        <w:rPr/>
      </w:pPr>
      <w:r>
        <w:rPr/>
      </w:r>
    </w:p>
    <w:p>
      <w:pPr>
        <w:pStyle w:val="Heading1"/>
        <w:rPr/>
      </w:pPr>
      <w:r>
        <w:rPr/>
        <w:t>Skyddsåtgärder</w:t>
      </w:r>
    </w:p>
    <w:p>
      <w:pPr>
        <w:pStyle w:val="Normal"/>
        <w:rPr/>
      </w:pPr>
      <w:r>
        <w:rPr/>
        <w:t xml:space="preserve">Det allra bästa sättet att skydda sig ifrån virus är givetvis att hava ett fullt installerat och uppdaterat virusprogram i sin dator. Dessa program kan man få på köpet när man köper sin data nu för tiden men om man inte får det så kostar ett sådant program mellan 1000 och 3000 kronor. </w:t>
      </w:r>
    </w:p>
    <w:p>
      <w:pPr>
        <w:pStyle w:val="Normal"/>
        <w:rPr/>
      </w:pPr>
      <w:r>
        <w:rPr/>
        <w:t>Men denna metod fungerar ej i praktiken därför att dessa virusskydd måste uppdateras och detta gör i princip ingen privatperson. Men det finns ett par riktlinjer utöver dessa virusskydd:</w:t>
      </w:r>
    </w:p>
    <w:p>
      <w:pPr>
        <w:pStyle w:val="Normal"/>
        <w:tabs>
          <w:tab w:val="clear" w:pos="1304"/>
          <w:tab w:val="left" w:pos="-720" w:leader="none"/>
        </w:tabs>
        <w:jc w:val="both"/>
        <w:rPr>
          <w:spacing w:val="-3"/>
        </w:rPr>
      </w:pPr>
      <w:r>
        <w:rPr>
          <w:spacing w:val="-3"/>
        </w:rPr>
      </w:r>
    </w:p>
    <w:p>
      <w:pPr>
        <w:pStyle w:val="Normal"/>
        <w:numPr>
          <w:ilvl w:val="0"/>
          <w:numId w:val="6"/>
        </w:numPr>
        <w:tabs>
          <w:tab w:val="clear" w:pos="1304"/>
          <w:tab w:val="left" w:pos="-720" w:leader="none"/>
        </w:tabs>
        <w:jc w:val="both"/>
        <w:rPr>
          <w:i/>
          <w:i/>
          <w:spacing w:val="-3"/>
        </w:rPr>
      </w:pPr>
      <w:r>
        <w:rPr>
          <w:i/>
          <w:spacing w:val="-3"/>
        </w:rPr>
        <w:t>Gör säkerhetskopior. Ofta</w:t>
      </w:r>
    </w:p>
    <w:p>
      <w:pPr>
        <w:pStyle w:val="Normal"/>
        <w:numPr>
          <w:ilvl w:val="0"/>
          <w:numId w:val="4"/>
        </w:numPr>
        <w:tabs>
          <w:tab w:val="clear" w:pos="1304"/>
          <w:tab w:val="left" w:pos="-720" w:leader="none"/>
        </w:tabs>
        <w:jc w:val="both"/>
        <w:rPr>
          <w:i/>
          <w:i/>
          <w:spacing w:val="-3"/>
        </w:rPr>
      </w:pPr>
      <w:r>
        <w:rPr>
          <w:i/>
          <w:spacing w:val="-3"/>
        </w:rPr>
        <w:t>Skrivskydda alla disketter du använder dig av.</w:t>
      </w:r>
    </w:p>
    <w:p>
      <w:pPr>
        <w:pStyle w:val="Normal"/>
        <w:numPr>
          <w:ilvl w:val="0"/>
          <w:numId w:val="2"/>
        </w:numPr>
        <w:tabs>
          <w:tab w:val="clear" w:pos="1304"/>
          <w:tab w:val="left" w:pos="-720" w:leader="none"/>
        </w:tabs>
        <w:jc w:val="both"/>
        <w:rPr>
          <w:i/>
          <w:i/>
          <w:spacing w:val="-3"/>
        </w:rPr>
      </w:pPr>
      <w:r>
        <w:rPr>
          <w:i/>
          <w:spacing w:val="-3"/>
        </w:rPr>
        <w:t>Ha inte viktiga disketter i en diskettbox bredvid datorn.</w:t>
      </w:r>
    </w:p>
    <w:p>
      <w:pPr>
        <w:pStyle w:val="Normal"/>
        <w:numPr>
          <w:ilvl w:val="0"/>
          <w:numId w:val="3"/>
        </w:numPr>
        <w:tabs>
          <w:tab w:val="clear" w:pos="1304"/>
          <w:tab w:val="left" w:pos="-720" w:leader="none"/>
        </w:tabs>
        <w:jc w:val="both"/>
        <w:rPr>
          <w:i/>
          <w:i/>
          <w:spacing w:val="-3"/>
        </w:rPr>
      </w:pPr>
      <w:r>
        <w:rPr>
          <w:i/>
          <w:spacing w:val="-3"/>
        </w:rPr>
        <w:t>Kör freeware, shareware, spel  på en tom maskin med hårddisken bortkopplad.</w:t>
      </w:r>
    </w:p>
    <w:p>
      <w:pPr>
        <w:pStyle w:val="Normal"/>
        <w:numPr>
          <w:ilvl w:val="0"/>
          <w:numId w:val="5"/>
        </w:numPr>
        <w:rPr>
          <w:i/>
          <w:i/>
          <w:spacing w:val="-3"/>
        </w:rPr>
      </w:pPr>
      <w:r>
        <w:rPr>
          <w:i/>
          <w:spacing w:val="-3"/>
        </w:rPr>
        <w:t>Använd absolut inte enkla lösenord i nätverk</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vir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ers Bäck</w:t>
      <w:tab/>
      <w:tab/>
    </w:r>
    <w:r>
      <w:rPr/>
      <w:fldChar w:fldCharType="begin"/>
    </w:r>
    <w:r>
      <w:rPr/>
      <w:instrText xml:space="preserve"> DATE \@"yy-MM-dd" </w:instrText>
    </w:r>
    <w:r>
      <w:rPr/>
      <w:fldChar w:fldCharType="separate"/>
    </w:r>
    <w:r>
      <w:rPr/>
      <w:t>26-07-31</w:t>
    </w:r>
    <w:r>
      <w:rPr/>
      <w:fldChar w:fldCharType="end"/>
    </w:r>
  </w:p>
  <w:p>
    <w:pPr>
      <w:pStyle w:val="Header"/>
      <w:rPr/>
    </w:pPr>
    <w:r>
      <w:rPr/>
      <w:t>Anton Östlund</w:t>
      <w:tab/>
      <w:tab/>
      <w:t>NV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35:00Z</dcterms:created>
  <dc:creator>Anders Bäck</dc:creator>
  <dc:description/>
  <dc:language>en-US</dc:language>
  <cp:lastModifiedBy>Carl Lindencrona</cp:lastModifiedBy>
  <cp:lastPrinted>2001-01-10T14:20:00Z</cp:lastPrinted>
  <dcterms:modified xsi:type="dcterms:W3CDTF">2001-02-08T19:08:00Z</dcterms:modified>
  <cp:revision>5</cp:revision>
  <dc:subject/>
  <dc:title>Olika typer av datavirus</dc:title>
</cp:coreProperties>
</file>